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przyjęcie do Szkoły Muzycznej I stop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Henryka Baranowskiego w Krakow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wracam się z prośbą o przyjęcie do Szkoły Muzycznej</w:t>
      </w:r>
    </w:p>
    <w:p>
      <w:pPr>
        <w:sectPr>
          <w:footerReference w:type="default" r:id="rId2"/>
          <w:type w:val="nextPage"/>
          <w:pgSz w:w="11906" w:h="16838"/>
          <w:pgMar w:left="1417" w:right="926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417" w:right="926" w:gutter="0" w:header="0" w:top="568" w:footer="0" w:bottom="1417"/>
          <w:cols w:num="2" w:equalWidth="false" w:sep="false">
            <w:col w:w="6863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Nazwisko i imię kandydata 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Data ur. …………………… miejsce ur. …………………………..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PESEL …………………………4. Adres zamieszkania: kod poczt. …-…….. miejscowość …………………... ulica/numer…………………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znaczyć: </w:t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wieś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miasto do 5 tys. mieszk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pow. 5 tys. mieszk.</w:t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3" w:equalWidth="false" w:sep="false">
            <w:col w:w="1643" w:space="360"/>
            <w:col w:w="3240" w:space="180"/>
            <w:col w:w="3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2"/>
          <w:szCs w:val="22"/>
        </w:rPr>
      </w:pPr>
      <w:r>
        <w:rPr>
          <w:sz w:val="28"/>
          <w:szCs w:val="28"/>
        </w:rPr>
        <w:t>gmina  ...……………..…..… województwo ………………………………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miona rodziców …………………………………………..………..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Kontakt tel. nr …………………………………………………………………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res e-mail: ..….…………….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Szkoła (ogólnokształcąca) ………….………………………………...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Klasa ………………..</w:t>
      </w:r>
    </w:p>
    <w:p>
      <w:pPr>
        <w:pStyle w:val="Normal"/>
        <w:rPr/>
      </w:pPr>
      <w:r>
        <w:rPr>
          <w:sz w:val="28"/>
          <w:szCs w:val="28"/>
        </w:rPr>
        <w:t>9. Czy kandydat posia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kierowanie o potrzebie kształcenia specjalnego?  </w:t>
      </w:r>
      <w:r>
        <w:rPr>
          <w:sz w:val="22"/>
          <w:szCs w:val="22"/>
        </w:rPr>
        <w:t xml:space="preserve">(zaznaczyć) </w:t>
      </w:r>
      <w:r>
        <w:rPr>
          <w:b/>
          <w:sz w:val="28"/>
          <w:szCs w:val="28"/>
        </w:rPr>
        <w:t>Tak / Ni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zeczenie o niepełnosprawności?</w:t>
      </w:r>
      <w:r>
        <w:rPr>
          <w:sz w:val="22"/>
          <w:szCs w:val="22"/>
        </w:rPr>
        <w:t xml:space="preserve"> (zaznaczyć) </w:t>
      </w:r>
      <w:r>
        <w:rPr>
          <w:b/>
          <w:sz w:val="28"/>
          <w:szCs w:val="28"/>
        </w:rPr>
        <w:t>Tak / N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- orzeczono jeden czy więcej rodzajów niepełnosprawności? </w:t>
      </w:r>
      <w:r>
        <w:rPr>
          <w:sz w:val="22"/>
          <w:szCs w:val="22"/>
        </w:rPr>
        <w:t xml:space="preserve">(zaznaczyć) </w:t>
      </w:r>
      <w:r>
        <w:rPr>
          <w:b/>
          <w:sz w:val="32"/>
          <w:szCs w:val="32"/>
        </w:rPr>
        <w:t>1 / &gt;1</w:t>
      </w:r>
    </w:p>
    <w:p>
      <w:pPr>
        <w:pStyle w:val="Normal"/>
        <w:rPr/>
      </w:pPr>
      <w:r>
        <w:rPr>
          <w:sz w:val="28"/>
          <w:szCs w:val="28"/>
        </w:rPr>
        <w:t xml:space="preserve">10. O naukę gry na jakim instrumencie kandydat się ubiega? </w:t>
      </w:r>
      <w:r>
        <w:rPr/>
        <w:t>(można zaznaczyć więcej niż jeden instrument lub określić numerem 1 instrument preferowany a numerami kolejnymi inne instrumenty - w przypadku braku możliwości przyjęcia na preferowany instrumen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wolny</w:t>
      </w:r>
    </w:p>
    <w:p>
      <w:pPr>
        <w:sectPr>
          <w:footerReference w:type="default" r:id="rId4"/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fortepian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rzypc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olonczel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tar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let poprzeczny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larnet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ksofon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y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kordeon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kusja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cols w:num="2" w:equalWidth="false" w:sep="false">
            <w:col w:w="4883" w:space="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! W PRZYPADKU INSTRUMENTÓW: FLET, KLARNET, SAKSOFON WYMAGANE JEST ZAŚWIADCZENIE LEKARZA STWIERDZAJĄCE BRAK PRZECIWWSKAZAŃ DO NAUKI GRY NA INSTRUMENCIE DĘTY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Kraków, …………………………… 20..…r.</w:t>
        <w:tab/>
        <w:tab/>
        <w:tab/>
        <w:t>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 xml:space="preserve"> podpis rodzica / opiekuna prawn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99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b/>
        <w:sz w:val="20"/>
        <w:szCs w:val="20"/>
      </w:rPr>
      <w:t>Informacja administratora o przetwarzaniu danych osobowych</w:t>
    </w:r>
  </w:p>
  <w:p>
    <w:pPr>
      <w:pStyle w:val="Bezodstpw"/>
      <w:jc w:val="both"/>
      <w:rPr/>
    </w:pPr>
    <w:r>
      <w:rPr>
        <w:i/>
        <w:iCs/>
        <w:sz w:val="20"/>
        <w:szCs w:val="20"/>
      </w:rPr>
      <w:t xml:space="preserve">Szanowni Państwo, informujemy, że administratorem Waszych danych osobowych jest Dyrektor Zespołu Szkół i Placówek pn. „Centrum dla Niewidomych i Słabowidzących” w Krakowie, ul. Tyniecka 6, 30-319 Kraków i są one podawane w celu realizacji usług świadczonych przez naszą jednostkę. Macie Państwo prawo do żądania od administratora dostępu do Waszych danych osobowych, ich sprostowania, ograniczenia przetwarzania, a także prawo do przenoszenia danych (dane osobowe będą przechowywane przez okres wynikający z przepisów prawa, w szczególności ustawy z dnia 14 lipca 1983 r. o narodowym zasobie archiwalnym i archiwach); wniesienia skargi do organu nadzorczego, którym jest Prezes Urzędu Ochrony Danych Osobowych z siedzibą ul. Stawki 2, 00-193 </w:t>
    </w:r>
    <w:r>
      <w:rPr>
        <w:i/>
        <w:iCs/>
        <w:spacing w:val="-2"/>
        <w:sz w:val="20"/>
        <w:szCs w:val="20"/>
      </w:rPr>
      <w:t>Warszawa. Podstawę prawną przetwarzania danych stanowi art. 6 ust. 1 rozporządzenia Parlamentu Europejskiego i Rady (UE) 2016/679 z dnia 27 kwietnia 2016</w:t>
    </w:r>
    <w:r>
      <w:rPr>
        <w:i/>
        <w:iCs/>
        <w:sz w:val="20"/>
        <w:szCs w:val="20"/>
      </w:rPr>
      <w:t xml:space="preserve"> r. w sprawie ochrony osób fizycznych w związku z przetwarzaniem danych osobowych i w sprawie swobodnego przepływu takich danych oraz uchylenia dyrektywy 95/46/WE (ogólne rozporządzenie o ochronie danych) (Dz. Urz. UE L 119 z 04.05.2016, str. 1), tzn. dane będą przetwarzane na podstawie zgody albo na podstawie przepisów prawa. Dane kontaktowe Inspektora Ochrony Danych Marlena Dyrek, e-mail inspektor1@mjo.krakow.pl adres ul. Wielopole 17a.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SOSW</dc:creator>
  <dc:description/>
  <cp:keywords/>
  <dc:language>en-US</dc:language>
  <cp:lastModifiedBy>Użytkownik systemu Windows</cp:lastModifiedBy>
  <cp:lastPrinted>2021-03-30T10:28:00Z</cp:lastPrinted>
  <dcterms:modified xsi:type="dcterms:W3CDTF">2021-03-30T08:42:00Z</dcterms:modified>
  <cp:revision>4</cp:revision>
  <dc:subject/>
  <dc:title>Protokółz badania przydatności</dc:title>
</cp:coreProperties>
</file>